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lang w:val="pt-BR"/>
        </w:rPr>
      </w:pPr>
      <w:r>
        <w:rPr>
          <w:sz w:val="26"/>
          <w:lang w:val="pt-BR"/>
        </w:rPr>
        <w:t xml:space="preserve">SOCIDADE INTERNACIONAL PARA A CONSCIÊNCIA DE KRISHNA </w:t>
      </w:r>
    </w:p>
    <w:p>
      <w:pPr>
        <w:pStyle w:val="Heading2"/>
        <w:spacing w:before="0" w:after="0"/>
        <w:jc w:val="center"/>
        <w:rPr>
          <w:sz w:val="20"/>
          <w:lang w:val="pt-BR"/>
        </w:rPr>
      </w:pPr>
      <w:r>
        <w:rPr>
          <w:sz w:val="20"/>
          <w:lang w:val="pt-BR"/>
        </w:rPr>
        <w:t>Fundador-Acarya: Sua Divina Graça  A.C. Bhaktivedanta Swami Prabhupada</w:t>
      </w:r>
    </w:p>
    <w:p>
      <w:pPr>
        <w:pStyle w:val="Normal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 xml:space="preserve">RECOMENDAÇÃO OFICIAL POR BRAHMANAS </w:t>
      </w:r>
    </w:p>
    <w:p>
      <w:pPr>
        <w:pStyle w:val="Heading3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 xml:space="preserve">PARA INICIAÇÃO HARINAM {V2.0} </w:t>
      </w:r>
    </w:p>
    <w:p>
      <w:pPr>
        <w:pStyle w:val="Normal"/>
        <w:rPr>
          <w:rFonts w:ascii="Courier New" w:hAnsi="Courier New" w:cs="Courier New"/>
          <w:sz w:val="28"/>
          <w:lang w:val="pt-BR"/>
        </w:rPr>
      </w:pPr>
      <w:r>
        <w:rPr>
          <w:rFonts w:cs="Courier New" w:ascii="Courier New" w:hAnsi="Courier New"/>
          <w:sz w:val="28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lang w:val="pt-BR"/>
        </w:rPr>
      </w:pPr>
      <w:r>
        <w:rPr>
          <w:lang w:val="pt-BR"/>
        </w:rPr>
        <w:t xml:space="preserve">Para (Nome do  Diksa Guru):______________________________________ 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 xml:space="preserve">Por favor aceite minhas humildes reverências . Todas as glórias a Srila Prabhupada. 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 xml:space="preserve">É meu prazer recomendar ____________________________________________________ </w:t>
      </w:r>
    </w:p>
    <w:p>
      <w:pPr>
        <w:pStyle w:val="TextBody"/>
        <w:spacing w:before="120" w:after="0"/>
        <w:rPr>
          <w:lang w:val="pt-BR"/>
        </w:rPr>
      </w:pPr>
      <w:r>
        <w:rPr>
          <w:lang w:val="pt-BR"/>
        </w:rPr>
        <w:t>para tomar primeira iniciação com o senhor . Percebo que ele (a) preenche todas as qualificações necessárias para a iniciação, no melhor do meu entendimento. Especificamente, nos últimos doze meses ele (a) tem se mantido ocupado em serviço devocional  favorável, cantando as dezesseis voltas de japa diariamente, e praticando os quatro princípios regulativos. Ele (a) é suficientemente bem versado na filosofia da Consciência de Krsna e no propósito da ISKCON para iniciação, conforme evidenciado sendo aprovado (a) no exame conforme prescrito pela Lei da ISKCON . O candidato aceitou seu abrigo há pelo menos seis meses. Estas qualificações foram observadas ou por mim pessoalmente ou eu as ouvi de fontes que considero confiáveis .</w:t>
      </w:r>
    </w:p>
    <w:p>
      <w:pPr>
        <w:pStyle w:val="TextBody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Seus servos,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____________________________________________________________    (Brahmana 1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______________ (Centro)  ____________ (Data) __________________________ (Local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____________________________________________________________    (Brahmana 2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 (Centro)  ____________ (Data) __________________________ (Loc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____________________________________________________________    (Brahmana 3)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 (Centro)  ____________ (Data) __________________________ (Loc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  <w:u w:val="single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1:30:00Z</dcterms:created>
  <dc:creator>GAURANGA</dc:creator>
  <dc:description/>
  <dc:language>en-US</dc:language>
  <cp:lastModifiedBy>GAURANGA</cp:lastModifiedBy>
  <dcterms:modified xsi:type="dcterms:W3CDTF">2001-09-27T21:01:00Z</dcterms:modified>
  <cp:revision>3</cp:revision>
  <dc:subject/>
  <dc:title>SOCIDADE INTERNACIONAL PARA A CONSCIÊNCIA DE KRISHNA </dc:title>
</cp:coreProperties>
</file>