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53" w:leader="none"/>
          <w:tab w:val="center" w:pos="4154" w:leader="none"/>
        </w:tabs>
        <w:spacing w:before="240" w:after="60"/>
        <w:jc w:val="center"/>
        <w:rPr>
          <w:rFonts w:ascii="Lucida Fax;Book Antiqua" w:hAnsi="Lucida Fax;Book Antiqua" w:cs="Lucida Fax;Book Antiqua"/>
          <w:sz w:val="44"/>
          <w:szCs w:val="44"/>
          <w:lang w:val="es-ES"/>
        </w:rPr>
      </w:pPr>
      <w:r>
        <w:rPr>
          <w:rFonts w:cs="Lucida Fax;Book Antiqua" w:ascii="Lucida Fax;Book Antiqua" w:hAnsi="Lucida Fax;Book Antiqua"/>
          <w:sz w:val="44"/>
          <w:szCs w:val="44"/>
          <w:lang w:val="es-ES"/>
        </w:rPr>
        <w:t>Ensayo para Primera Iniciación</w:t>
      </w:r>
    </w:p>
    <w:p>
      <w:pPr>
        <w:pStyle w:val="Normal"/>
        <w:rPr>
          <w:rFonts w:ascii="Lucida Fax;Book Antiqua" w:hAnsi="Lucida Fax;Book Antiqua" w:cs="Lucida Fax;Book Antiqua"/>
          <w:sz w:val="16"/>
          <w:szCs w:val="16"/>
          <w:lang w:val="es-ES"/>
        </w:rPr>
      </w:pPr>
      <w:r>
        <w:rPr>
          <w:rFonts w:cs="Lucida Fax;Book Antiqua" w:ascii="Lucida Fax;Book Antiqua" w:hAnsi="Lucida Fax;Book Antiqua"/>
          <w:sz w:val="16"/>
          <w:szCs w:val="16"/>
          <w:lang w:val="es-ES"/>
        </w:rPr>
      </w:r>
    </w:p>
    <w:p>
      <w:pPr>
        <w:pStyle w:val="Heading1"/>
        <w:jc w:val="center"/>
        <w:rPr>
          <w:rFonts w:ascii="Lucida Fax;Book Antiqua" w:hAnsi="Lucida Fax;Book Antiqua" w:cs="Lucida Fax;Book Antiqua"/>
          <w:sz w:val="28"/>
          <w:szCs w:val="28"/>
          <w:lang w:val="es-ES"/>
        </w:rPr>
      </w:pPr>
      <w:r>
        <w:rPr>
          <w:rFonts w:cs="Lucida Fax;Book Antiqua" w:ascii="Lucida Fax;Book Antiqua" w:hAnsi="Lucida Fax;Book Antiqua"/>
          <w:sz w:val="28"/>
          <w:szCs w:val="28"/>
          <w:lang w:val="es-ES"/>
        </w:rPr>
        <w:t>“</w:t>
      </w:r>
      <w:r>
        <w:rPr>
          <w:rFonts w:cs="Lucida Fax;Book Antiqua" w:ascii="Lucida Fax;Book Antiqua" w:hAnsi="Lucida Fax;Book Antiqua"/>
          <w:sz w:val="28"/>
          <w:szCs w:val="28"/>
          <w:lang w:val="es-ES"/>
        </w:rPr>
        <w:t xml:space="preserve">Por qué quiero tomar primera iniciación de </w:t>
      </w:r>
    </w:p>
    <w:p>
      <w:pPr>
        <w:pStyle w:val="Heading1"/>
        <w:jc w:val="center"/>
        <w:rPr>
          <w:rFonts w:ascii="Lucida Fax;Book Antiqua" w:hAnsi="Lucida Fax;Book Antiqua" w:cs="Lucida Fax;Book Antiqua"/>
          <w:sz w:val="28"/>
          <w:szCs w:val="28"/>
          <w:lang w:val="es-ES"/>
        </w:rPr>
      </w:pPr>
      <w:r>
        <w:rPr>
          <w:rFonts w:cs="Lucida Fax;Book Antiqua" w:ascii="Lucida Fax;Book Antiqua" w:hAnsi="Lucida Fax;Book Antiqua"/>
          <w:sz w:val="28"/>
          <w:szCs w:val="28"/>
          <w:lang w:val="es-ES"/>
        </w:rPr>
        <w:t>SS Jayapataka Swami”</w:t>
      </w:r>
    </w:p>
    <w:p>
      <w:pPr>
        <w:pStyle w:val="Normal"/>
        <w:rPr>
          <w:rFonts w:ascii="Lucida Fax;Book Antiqua" w:hAnsi="Lucida Fax;Book Antiqua" w:cs="Lucida Fax;Book Antiqua"/>
          <w:sz w:val="28"/>
          <w:szCs w:val="28"/>
          <w:lang w:val="es-ES"/>
        </w:rPr>
      </w:pPr>
      <w:r>
        <w:rPr>
          <w:rFonts w:cs="Lucida Fax;Book Antiqua" w:ascii="Lucida Fax;Book Antiqua" w:hAnsi="Lucida Fax;Book Antiqua"/>
          <w:sz w:val="28"/>
          <w:szCs w:val="28"/>
          <w:lang w:val="es-ES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Escriba un ensayo para el maestro espiritual explicando por qué usted quiere tomar 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1ª iniciación de él, y por qué quiere ser aceptado/a por él como su discípulo/a. Explique el significado de la 1ª iniciación y el gran compromiso que conlleva el hacerlo. Por favor exponga también, de qué manera, después de la iniciación, intenta usted incrementar/mejorar su servicio al maestro espiritual, en cuanto a llevar a cabo la misión de Srila Prabhupada: Difundir el Movimiento de Harinama Sankirtana por todo el mundo. Explique cómo piensa usted desarrollar y mantener una relación profunda y apropiada con él, como su discípulo/a de 1ª iniciación. 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Puede usar el espacio de abajo, o escribir en una hoja de papel separada.  </w:t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tbl>
      <w:tblPr>
        <w:tblW w:w="8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800" w:right="1800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Fax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Quotation">
    <w:name w:val="Indented Quotation"/>
    <w:basedOn w:val="Normal"/>
    <w:qFormat/>
    <w:pPr>
      <w:spacing w:before="120" w:after="120"/>
      <w:ind w:left="432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2:25:00Z</dcterms:created>
  <dc:creator>Jayapataka Swami</dc:creator>
  <dc:description/>
  <dc:language>en-US</dc:language>
  <cp:lastModifiedBy>laura</cp:lastModifiedBy>
  <cp:lastPrinted>2007-06-24T22:49:00Z</cp:lastPrinted>
  <dcterms:modified xsi:type="dcterms:W3CDTF">2008-01-19T12:25:00Z</dcterms:modified>
  <cp:revision>2</cp:revision>
  <dc:subject/>
  <dc:title>Essay for First Init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