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12" w:type="dxa"/>
        <w:jc w:val="left"/>
        <w:tblInd w:w="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812"/>
      </w:tblGrid>
      <w:tr>
        <w:trPr>
          <w:trHeight w:val="645" w:hRule="atLeast"/>
        </w:trPr>
        <w:tc>
          <w:tcPr>
            <w:tcW w:w="13812" w:type="dxa"/>
            <w:tcBorders/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spacing w:before="0" w:after="283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</w:rPr>
              <w:t xml:space="preserve">INTERNATIONAL SOCIETY FOR KRISHNA CONSCIOUSNESS </w:t>
            </w:r>
            <w:r>
              <w:rPr>
                <w:b/>
              </w:rPr>
              <w:br/>
              <w:t xml:space="preserve">                  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Founder-Acarya: His Divine Grace A. C. Bhaktivedanta Swami Prabhupada 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20"/>
              </w:rPr>
              <w:t>Center:___________________ Date:______________</w:t>
            </w:r>
            <w:r>
              <w:rPr/>
              <w:t xml:space="preserve"> 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 xml:space="preserve">OFFICIAL RECOMMENDATION FOR ASPIRANTS FOR SHELTER/ INITIATION {V1. 1} 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(Name of Diksa Guru):______________________________________ 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Please accept my humble obeisances. All glories to Srila Prabhupada. 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 xml:space="preserve">It is my pleasure to recommend: _____________________________________________________ </w:t>
              <w:br/>
              <w:br/>
              <w:t xml:space="preserve">to be accepted by you as an "aspirant for shelter and initiation". He/ She has been connected with </w:t>
              <w:br/>
              <w:t xml:space="preserve">the Krishna consciousness movement for more than one year, as a congregational member, Temple </w:t>
              <w:br/>
              <w:t xml:space="preserve">Resident or as a child being brought up in a Krishna-conscious devotee's household. He/ She is mature </w:t>
              <w:br/>
              <w:t xml:space="preserve">enough to understand the importance of this decision. Therefore I approve that he/ she cultivates a </w:t>
              <w:br/>
              <w:t xml:space="preserve">personal spiritual relationship with you by taking personal guidance, and instructions accepting you as </w:t>
              <w:br/>
              <w:t xml:space="preserve">his/ her primary siksa guru and aspired future diksa guru as per ISKCON Law. </w:t>
            </w:r>
          </w:p>
          <w:p>
            <w:pPr>
              <w:pStyle w:val="TableContents"/>
              <w:spacing w:before="0" w:after="28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Your servant, ________________________________( Name)____________________ (Title) </w:t>
              <w:br/>
              <w:t xml:space="preserve">_________________________________( Place) _____________________( Date) </w:t>
            </w:r>
          </w:p>
          <w:tbl>
            <w:tblPr>
              <w:tblW w:w="136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692"/>
            </w:tblGrid>
            <w:tr>
              <w:trPr>
                <w:trHeight w:val="255" w:hRule="atLeast"/>
              </w:trPr>
              <w:tc>
                <w:tcPr>
                  <w:tcW w:w="13692" w:type="dxa"/>
                  <w:tcBorders/>
                  <w:vAlign w:val="center"/>
                </w:tcPr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/>
                    <w:t> </w:t>
                  </w:r>
                  <w:r>
                    <w:rPr>
                      <w:rFonts w:eastAsia="Times New Roman" w:cs="Times New Roman"/>
                    </w:rPr>
                    <w:t xml:space="preserve"> </w:t>
                  </w:r>
                </w:p>
                <w:tbl>
                  <w:tblPr>
                    <w:tblW w:w="13692" w:type="dxa"/>
                    <w:jc w:val="left"/>
                    <w:tblInd w:w="-1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3692"/>
                  </w:tblGrid>
                  <w:tr>
                    <w:trPr>
                      <w:trHeight w:val="255" w:hRule="atLeast"/>
                    </w:trPr>
                    <w:tc>
                      <w:tcPr>
                        <w:tcW w:w="13692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TableContents"/>
                          <w:spacing w:before="0" w:after="283"/>
                          <w:jc w:val="left"/>
                          <w:rPr>
                            <w:rFonts w:ascii="Arial" w:hAnsi="Arial" w:cs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</w:rPr>
                          <w:t xml:space="preserve">General and Spiritual Information </w:t>
                        </w:r>
                      </w:p>
                    </w:tc>
                  </w:tr>
                  <w:tr>
                    <w:trPr>
                      <w:trHeight w:val="915" w:hRule="atLeast"/>
                    </w:trPr>
                    <w:tc>
                      <w:tcPr>
                        <w:tcW w:w="13692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Arial" w:hAnsi="Arial" w:cs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First Name: _________________________ Family Name:__________________________________ </w:t>
                          <w:br/>
                          <w:t xml:space="preserve">Date of birth: ___ /___ /______ Male Female Age:_____ Nationality:________________ </w:t>
                          <w:br/>
                          <w:t xml:space="preserve">Devotional services:_____________________ Occupation (if working): ______________________ </w:t>
                        </w:r>
                      </w:p>
                      <w:tbl>
                        <w:tblPr>
                          <w:tblW w:w="13636" w:type="dxa"/>
                          <w:jc w:val="left"/>
                          <w:tblInd w:w="-10" w:type="dxa"/>
                          <w:tblLayout w:type="fixed"/>
                          <w:tblCellMar>
                            <w:top w:w="28" w:type="dxa"/>
                            <w:left w:w="28" w:type="dxa"/>
                            <w:bottom w:w="28" w:type="dxa"/>
                            <w:right w:w="28" w:type="dxa"/>
                          </w:tblCellMar>
                        </w:tblPr>
                        <w:tblGrid>
                          <w:gridCol w:w="13636"/>
                        </w:tblGrid>
                        <w:tr>
                          <w:trPr/>
                          <w:tc>
                            <w:tcPr>
                              <w:tcW w:w="13636" w:type="dxa"/>
                              <w:tcBorders>
                                <w:top w:val="single" w:sz="8" w:space="0" w:color="808080"/>
                                <w:left w:val="single" w:sz="8" w:space="0" w:color="808080"/>
                                <w:bottom w:val="single" w:sz="8" w:space="0" w:color="808080"/>
                                <w:right w:val="single" w:sz="8" w:space="0" w:color="808080"/>
                              </w:tcBorders>
                              <w:vAlign w:val="center"/>
                            </w:tcPr>
                            <w:p>
                              <w:pPr>
                                <w:pStyle w:val="TableContents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</w:rPr>
                                <w:t xml:space="preserve">Present Address:__________________________________________________________________ </w:t>
                                <w:br/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 xml:space="preserve">City: __________________ State/ Province: _________ Postal Code:__________ </w:t>
                                <w:br/>
                                <w:t>Country: __________________ Phone No's: home:_________________ office: __________ Mobile:_______________</w:t>
                              </w:r>
                            </w:p>
                          </w:tc>
                        </w:tr>
                      </w:tbl>
                      <w:p>
                        <w:pPr>
                          <w:pStyle w:val="TableContents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ableContents"/>
                    <w:rPr>
                      <w:rFonts w:ascii="Arial" w:hAnsi="Arial" w:cs="Arial"/>
                      <w:b/>
                      <w:b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</w:rPr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13692" w:type="dxa"/>
                  <w:tcBorders/>
                  <w:vAlign w:val="center"/>
                </w:tcPr>
                <w:tbl>
                  <w:tblPr>
                    <w:tblW w:w="13692" w:type="dxa"/>
                    <w:jc w:val="left"/>
                    <w:tblInd w:w="-1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3692"/>
                  </w:tblGrid>
                  <w:tr>
                    <w:trPr/>
                    <w:tc>
                      <w:tcPr>
                        <w:tcW w:w="13692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</w:rPr>
                          <w:t xml:space="preserve">Permanent Address:_______________________________________________________________ </w:t>
                          <w:br/>
                        </w: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City:___________________________ State/ Province: _________ Postal Code:__________ </w:t>
                          <w:br/>
                          <w:t xml:space="preserve">Country: ___________________ Phone No's: home:__________ office: __________ Mobile: _________________ 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2" w:type="dxa"/>
                  <w:tcBorders/>
                  <w:vAlign w:val="center"/>
                </w:tcPr>
                <w:tbl>
                  <w:tblPr>
                    <w:tblW w:w="13692" w:type="dxa"/>
                    <w:jc w:val="left"/>
                    <w:tblInd w:w="-1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3692"/>
                  </w:tblGrid>
                  <w:tr>
                    <w:trPr/>
                    <w:tc>
                      <w:tcPr>
                        <w:tcW w:w="13692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Marriage status: Single/ Seeking/ Engaged/ Married/ Separated/ divorced/ Widow; </w:t>
                          <w:br/>
                          <w:t xml:space="preserve">Name of spouse (if applicable): _________________________ Spouse KC Status [______________] </w:t>
                          <w:br/>
                          <w:t xml:space="preserve">Name of children and their birth year / age: _____________________ ________________________ 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2" w:type="dxa"/>
                  <w:tcBorders/>
                  <w:vAlign w:val="center"/>
                </w:tcPr>
                <w:tbl>
                  <w:tblPr>
                    <w:tblW w:w="13692" w:type="dxa"/>
                    <w:jc w:val="left"/>
                    <w:tblInd w:w="-1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3692"/>
                  </w:tblGrid>
                  <w:tr>
                    <w:trPr/>
                    <w:tc>
                      <w:tcPr>
                        <w:tcW w:w="13692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Are you a child of ISKCON Devotees? (Yes/No) Devotee relative name:____________________________ </w:t>
                          <w:br/>
                          <w:t>Is in contact with Krishna consciousness for ______ years/ months. Live in a temple or temple community (Yes/No)</w:t>
                          <w:br/>
                          <w:t xml:space="preserve">Is connected to a temple? (Yes/No) Name of the temple: __________________________________ </w:t>
                          <w:br/>
                          <w:t xml:space="preserve">Is a member of a Nama Hatta? Yes/No. Follows 4/____ regulative principles for ___ years/ months. </w:t>
                          <w:br/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692" w:type="dxa"/>
                  <w:tcBorders/>
                  <w:vAlign w:val="center"/>
                </w:tcPr>
                <w:tbl>
                  <w:tblPr>
                    <w:tblW w:w="13692" w:type="dxa"/>
                    <w:jc w:val="left"/>
                    <w:tblInd w:w="-1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3692"/>
                  </w:tblGrid>
                  <w:tr>
                    <w:trPr/>
                    <w:tc>
                      <w:tcPr>
                        <w:tcW w:w="13692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TableContents"/>
                          <w:rPr/>
                        </w:pPr>
                        <w:r>
                          <w:rPr>
                            <w:rStyle w:val="Teletype"/>
                            <w:rFonts w:cs="Arial" w:ascii="Arial" w:hAnsi="Arial"/>
                            <w:sz w:val="20"/>
                          </w:rPr>
                          <w:t xml:space="preserve">Chants Hare Krishna japa for ____ years/ months &amp; 16/____ rounds for ____ Months/ Years </w:t>
                          <w:br/>
                          <w:t xml:space="preserve"> Siksa Guru( s):______________________ Guiding devotee( s): _______________________ 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3692" w:type="dxa"/>
                  <w:tcBorders/>
                  <w:vAlign w:val="center"/>
                </w:tcPr>
                <w:tbl>
                  <w:tblPr>
                    <w:tblW w:w="13692" w:type="dxa"/>
                    <w:jc w:val="left"/>
                    <w:tblInd w:w="-10" w:type="dxa"/>
                    <w:tblLayout w:type="fixed"/>
                    <w:tblCellMar>
                      <w:top w:w="28" w:type="dxa"/>
                      <w:left w:w="28" w:type="dxa"/>
                      <w:bottom w:w="28" w:type="dxa"/>
                      <w:right w:w="28" w:type="dxa"/>
                    </w:tblCellMar>
                  </w:tblPr>
                  <w:tblGrid>
                    <w:gridCol w:w="13692"/>
                  </w:tblGrid>
                  <w:tr>
                    <w:trPr/>
                    <w:tc>
                      <w:tcPr>
                        <w:tcW w:w="13692" w:type="dxa"/>
                        <w:tcBorders>
                          <w:top w:val="single" w:sz="8" w:space="0" w:color="808080"/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shd w:fill="C0C0C0" w:val="clear"/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Arial" w:hAnsi="Arial" w:cs="Arial"/>
                            <w:b/>
                            <w:b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</w:rPr>
                          <w:t xml:space="preserve">E-mail (COM) Internet services </w:t>
                        </w:r>
                      </w:p>
                    </w:tc>
                  </w:tr>
                  <w:tr>
                    <w:trPr/>
                    <w:tc>
                      <w:tcPr>
                        <w:tcW w:w="13692" w:type="dxa"/>
                        <w:tcBorders>
                          <w:left w:val="single" w:sz="8" w:space="0" w:color="808080"/>
                          <w:bottom w:val="single" w:sz="8" w:space="0" w:color="808080"/>
                          <w:right w:val="single" w:sz="8" w:space="0" w:color="808080"/>
                        </w:tcBorders>
                        <w:vAlign w:val="center"/>
                      </w:tcPr>
                      <w:p>
                        <w:pPr>
                          <w:pStyle w:val="TableContents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 xml:space="preserve">E-mail (personal/ contact):____________________________________________________________ </w:t>
                        </w:r>
                      </w:p>
                    </w:tc>
                  </w:tr>
                </w:tbl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IN" w:eastAsia="zh-CN" w:bidi="hi-IN"/>
    </w:rPr>
  </w:style>
  <w:style w:type="character" w:styleId="Teletype">
    <w:name w:val="Teletype"/>
    <w:qFormat/>
    <w:rPr>
      <w:rFonts w:ascii="Courier New" w:hAnsi="Courier New" w:eastAsia="NSimSu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1:00:36Z</dcterms:created>
  <dc:creator/>
  <dc:description/>
  <dc:language>en-US</dc:language>
  <cp:lastModifiedBy/>
  <dcterms:modified xsi:type="dcterms:W3CDTF">2014-07-06T16:37:25Z</dcterms:modified>
  <cp:revision>6</cp:revision>
  <dc:subject/>
  <dc:title/>
</cp:coreProperties>
</file>